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«ԵՐԵՎԱՆԻ Մ. ՄԱՆՈՒՇՅԱՆԻ  ԱՆՎԱՆ</w:t>
      </w:r>
      <w:r>
        <w:rPr>
          <w:rFonts w:cs="Sylfaen" w:ascii="GHEA Grapalat" w:hAnsi="GHEA Grapalat"/>
          <w:sz w:val="20"/>
          <w:lang w:val="hy-AM"/>
        </w:rPr>
        <w:t xml:space="preserve"> Հ. </w:t>
      </w:r>
      <w:r>
        <w:rPr>
          <w:rFonts w:cs="Sylfaen" w:ascii="GHEA Grapalat" w:hAnsi="GHEA Grapalat"/>
          <w:sz w:val="20"/>
          <w:lang w:val="pt-BR"/>
        </w:rPr>
        <w:t xml:space="preserve">48 ՀԻՄՆԱԿԱՆ ԴՊՐՈՑ» ՊՈԱԿ-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pt-BR"/>
        </w:rPr>
        <w:t>շենքերի, շինությունների ընթացիկ նորոգման աշխատանքների</w:t>
      </w:r>
      <w:r>
        <w:rPr>
          <w:rFonts w:cs="Sylfaen" w:ascii="GHEA Grapalat" w:hAnsi="GHEA Grapalat"/>
          <w:sz w:val="20"/>
          <w:lang w:val="pt-BR"/>
        </w:rPr>
        <w:t xml:space="preserve"> ձեռքբերման նպատակով կազմակերպված 48ԴՊ-ԳՀԱՇՁԲ-18/1 ծածկագրով գնման ընթացակարգի արդյունքում 2018 թվականի ապրիլի  -ին կնքված N 48ԴՊ-ԳՀԱՇՁԲ-18/1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425"/>
        <w:gridCol w:w="284"/>
        <w:gridCol w:w="283"/>
        <w:gridCol w:w="284"/>
        <w:gridCol w:w="567"/>
        <w:gridCol w:w="141"/>
        <w:gridCol w:w="709"/>
        <w:gridCol w:w="142"/>
        <w:gridCol w:w="425"/>
        <w:gridCol w:w="425"/>
        <w:gridCol w:w="142"/>
        <w:gridCol w:w="567"/>
        <w:gridCol w:w="425"/>
        <w:gridCol w:w="142"/>
        <w:gridCol w:w="851"/>
        <w:gridCol w:w="141"/>
        <w:gridCol w:w="41"/>
        <w:gridCol w:w="101"/>
        <w:gridCol w:w="285"/>
        <w:gridCol w:w="15"/>
        <w:gridCol w:w="551"/>
        <w:gridCol w:w="57"/>
        <w:gridCol w:w="84"/>
        <w:gridCol w:w="142"/>
        <w:gridCol w:w="284"/>
        <w:gridCol w:w="184"/>
        <w:gridCol w:w="241"/>
        <w:gridCol w:w="155"/>
        <w:gridCol w:w="554"/>
        <w:gridCol w:w="141"/>
        <w:gridCol w:w="142"/>
        <w:gridCol w:w="493"/>
        <w:gridCol w:w="499"/>
        <w:gridCol w:w="162"/>
      </w:tblGrid>
      <w:tr>
        <w:trPr>
          <w:trHeight w:val="14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, շինությունների ընթացիկ նորոգման աշխատանք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ենքերի, շինությունների ընթացիկ նորոգման աշխատանքներ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ենքերի, շինությունների ընթացիկ նորոգման աշխատանքնե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0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կամուտ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հաշիվ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3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/Հ</w:t>
            </w:r>
          </w:p>
        </w:tc>
        <w:tc>
          <w:tcPr>
            <w:tcW w:w="3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6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</w:t>
            </w:r>
          </w:p>
        </w:tc>
        <w:tc>
          <w:tcPr>
            <w:tcW w:w="99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ԼԻՄԱ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3389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338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-----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338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33890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ԷՆԵՐԳՈ ՍՎՅԱԶ ՊՐՈՄ ՍՏՐՈՅ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287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28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57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57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744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74440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ԱԲԱԿ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596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59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19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19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1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1520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Գեվ-Էլլ Պլաստ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4289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428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857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857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7146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71468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5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ԱՐԳՈՀՇԻՆ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660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6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3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3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9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9200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6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ՇԻՆԱՐԱՐ-97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85042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985042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97008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97008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38205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382050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7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ՎԻԳԻՇԻՆԱ» ՍՊԸ Ե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ԱՌՎԱ ԵՐԿԻՐ» ՍՊԸ (կոնսորցիումով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57407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57407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14814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14814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888888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888888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8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ԳԱՅՍԱԹ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750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7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5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10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10000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9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«ՄարտՇին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716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171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43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43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059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05980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9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8թ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Ա» ՍՊ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ԴՊ-ԳՀԱՇՁԲ-18/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18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1.2019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8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8900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Ա» ՍՊԸ</w:t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ռոշյան 16/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ma2012a@mail.ru</w:t>
              </w:r>
            </w:hyperlink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395946801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4426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կ Ղազարյան</w:t>
            </w:r>
          </w:p>
        </w:tc>
        <w:tc>
          <w:tcPr>
            <w:tcW w:w="5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9033539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hayk_khazaryan@mail.ru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«ԵՐԵՎԱՆԻ Մ.ՄԱՆՈՒՇՅԱՆԻ  ԱՆՎԱՆ Հ. 48 ՀԻՄՆԱԿԱՆ ԴՊՐՈՑ</w:t>
      </w:r>
      <w:r>
        <w:rPr>
          <w:rFonts w:cs="Sylfaen" w:ascii="GHEA Grapalat" w:hAnsi="GHEA Grapalat"/>
          <w:b/>
          <w:sz w:val="20"/>
          <w:lang w:val="pt-BR"/>
        </w:rPr>
        <w:t xml:space="preserve">» </w:t>
      </w:r>
      <w:r>
        <w:rPr>
          <w:rFonts w:cs="Sylfaen" w:ascii="GHEA Grapalat" w:hAnsi="GHEA Grapalat"/>
          <w:b/>
          <w:sz w:val="20"/>
          <w:lang w:val="hy-AM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851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2012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7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8-06-04T05:49:00Z</dcterms:modified>
  <cp:revision>5</cp:revision>
  <dc:subject/>
  <dc:title>Ð²Úî²ð²ðàôÂÚàôÜ ´²ò  ÀÜÂ²ò²Î²ðàì  ÜàôØ   Î²î²ðºÈàô  Ø²êÆÜ</dc:title>
</cp:coreProperties>
</file>